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VILIZATIONS FULL 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izations appeared as agriculture and technolog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oint where humankind could gather and live in cities.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the population needed to provide food for all, the res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ord to specialize in the tool making, trading, enginee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ing that urbanization made possible. Specializatio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iciency and production. Cities also encouraged a rapid ex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. A teacher could reach many students at once, not just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residents cultivated the nearby fields, logged the fo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athered fish from the rivers, returning each night with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ir labors. This produce and raw material was bartered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s for the goods and services of others. Charcoal from one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on ore from another might be taken to the town smelter who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on that the blacksmith turned into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cities developed unique problems. As they grew in s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me more difficult to provide sufficient food from nearby farm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crowding, menial jobs, and living conditions often led to un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 poorer citizens. Prosperous cities became tempting targ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al civilization and barbarians invaders. Cities and civi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veloped better management and new solutions to the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w and prospered. Those that failed have left their ruin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s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IVILIZATION, as in history, a key step and a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pt is the founding and management of cities. The civil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bout to rule begins as a prehistoric wandering trib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reached the critical point where it is capable of building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s to build one city and from there expand.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zation grows, cities will spread over an entire contin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of a continent, or over several islands and conti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ity acts as a giant processing plant for the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, and trade of the adjacent lands. The people of a city go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ork the nearby farmland, mines, and forests, and the cit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of their labor into more people, armies, cash, luxury go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es, universities, etc. Raw materials are transformed by cit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wer and the ideas your civilization needs to pro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that is collected feeds the local population.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od surplus the population grows. Your first city ha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tion that can only work part of the lands the city control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ty population grows, more lands can be worked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. Before long you can afford to send off settl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ity to build another nearby, and the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are the lumber, metals, energy sources, and othe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that are used in industry. Through the craftsmen and sho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ty these resources are made into items useful at home or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civilization. Larger cities normally generate more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us build things faster. Each city can build only one ite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uld be a military unit such as a Phalanx or Battleship,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such as a Temple or University, or perhaps a Wo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 is generated by the highways of commerce: roads, 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eans. All nearby trade passes through the city bringing in 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s, cash, and new ideas. Your policies can adjust how tr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ded among luxury goods, cash, or research. There may be tim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requires more luxury goods to make more people happy, or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ax revenues are needed in the treasury. Higher taxes mea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nue but may result in more people becoming un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r cities grow they may require more care in kee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ve. Large cities are desirable for production, but have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. A critical one you must deal with is the happ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tion. The people can range from happy, to content, to un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o many unhappy people may lead to re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xury goods make people happy but mean fewer tax revenue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flow of technology. By adjusting the flow of luxuries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government, building city improvements, instituting m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, and other means, it is possible to keep even the large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 and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is a second concept fundamental to CIVILIZATIO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transition from wandering hunter-gatherers to city dwe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kind had to possess some essential knowledge and skills.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yond the first stages of city dwelling require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in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start of CIVILIZATION, with your tribe poi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shold of history, they already possess some basic knowled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understand agriculture, irrigation, construction of roa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truction of homes and other buildings. But this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ledge to survive through the coming ages. Learning new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s the door to new abilities. A small island-bound civil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s Map Making can now build ships and expand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it takes to acquire new technology depends o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rade is allotted to new ideas. You must choose between lux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ke the people happy, cash for the treasury,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arch. The more trade allocated to this research, the fast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is acquired. When enough research has been done, you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res the new technology and can begin working on something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ld where your civilization exists is mostly un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, a mystery except in the immediate vicinity. To find out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you must explore. Not only is the world hidden, but also unknow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ions of other civil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civilizations, especially those nearby, compl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as ruler. Each is ruled by one of your peers, an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eting for the same resources and opportunities as you. They al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to expand and grow; at your expense if given the chanc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is made, you can no longer concentrate solely on the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sion of your civilization. Now you must assess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als, adequately provide for the defense of your cities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, or consider making wa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 wars can be very useful. Capturing citie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than building them up from nothing, and may provide lo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len technology and cash. Weakening rivals reduces the thre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e. However, long, costly wars may allow unengaged rivals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row in strength while you spend resources on 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plore the unknown and contend with your riv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, you can build armies, navies, and other special uni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ies. Once an army or naval unit has been built, it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and combat. These units extend the power of you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world. When they enter hidden areas of the world, the sh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stery is removed and that area becomes known. In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ver the world, finding suitable areas for new cities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contact with other civil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special units are available that can be useful to yo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r. SETTLERS are groups of your citizens that are your pione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found new cities and also build terrain improvements such as r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igation, and mines that increase the productivity of your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PLOMATS are your emissaries and spies. They can establish embas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rivals and also perform a number of cloak and dagg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VANS are bands of merchants that transport the produce of you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world to other cities, bringing in cash and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 routes. Trade routes increase the trade of the hom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in more cash, luxuries, and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s of the World are unique city improvements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, that can only be built once in the entire world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Wonder is built by a city, no other city can build on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 brings glory to the civilization owning it, and som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gible benefit as well. For example, if one of your cities bui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acle, then all of the Temples throughout your civilizatio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ce as effective in making the peopl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damental concepts for a successful civilizatio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sion and growth of your cities, and acquiring new technology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, you must grow. In this dynamic world environment,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als in unknown corners, there is no future in complac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gnation. You must press forward on all three fronts: sp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ies out to claim a significant share of the world, increas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oduction of each city, and strive to acquir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ivilization cannot afford to lag too far beh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als in any one of these three spheres. A sufficient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cities can maintain the quantity of your military in any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. Keeping abreast of technology assures th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what you can to keep your civilization growing in ever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and larger cities, better technology, and better armie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vival. Each city must be planned, managed, and protected s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s to the power and glory of you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FFICUL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EFTAIN: This is the easiest level and is recommended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players. The program provides advice when the player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LORD: Your rivals are somewhat tougher and technology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to acquire. This is for the occasional player who does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difficult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E: Your rivals are substantially tougher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s much slower. You will need some experience and skill to w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G: Your rivals are most evenly matched with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. Experienced and skilled players will play mos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 at this level as it is a strong challenge with victory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EROR: This is the most difficult level and only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the need to be humbled. This level can be wo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VEL OF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between 3 and 7 civilizations in the world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nents is not necessarily more dangerous. The fewer your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time you have to peaceably expand and develo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ing rivals. More opponents means earlier contact and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ar. But contact with other civilizations offers the opportun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, alliances, and the spoils of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GAM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IZATION is played in a series of turns, each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play options. As each turn proceeds through the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irect the activities of your civilization, including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your cities, the production of new units, the building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, the movements and battles of your armies, and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 civil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urn proceeds through the following sequenc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        A new turn begins with the advancing of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         Depending on the current year, the date adv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enty years to one year. The current date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window of the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TERS         At the beginning of a new turn there i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    of a natural disaster striking a city in the world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ster that occurs is reported and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. Disasters can result in a loss of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destruction of a city improvement. Most dis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prevented by a specific city impr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ology. If the target city is prep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ster, then the disaster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CHECK        Each city in your civilization is check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   for production, growth, unrest, maintenance, and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arch. All steps are carried out for one cit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ION: If the city produces sufficient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urces to complete the item the city is produc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is added to the city. If your city does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fficient resources to support all of the exist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which it is the home city, units are destroy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ough support is available. Units farthest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 are destro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WTH: If the city produces sufficient surplus foo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ws buy one population point. This added po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t to work on the cit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ORDER: If the number of unhappy citizens exc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happy citizens due to population growt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uction of a city improvement by disaster, you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es into civil disorder. You receive a messag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ndition. If this is the first turn of dis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 to the affected city's display so that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made to return the city to order. If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corrected, in following turns you are no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order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ENANCE: Taxes collected from the city a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treasury and then the maintenance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ments in this city are deducted.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fficient funds in your treasury to pay th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s, one improvement in this city, chosen b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ers, is sold. Note that while your civiliz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le may have a revenue surplus for the tur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lose and improvement when your treasury is low.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enance costs for the first cities check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lete the treasury and force a sale before late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ibute their cash surpl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IENTIFIC RESEARCH: The research contribu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, measured by the number of light bulbs it produ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dded to the total so far accumul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vilization. If this total is sufficient to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ology that you have instructed your scient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, then you receive a message informing you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obtained this new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&amp;        After each city has been checked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AT     opportunity to move your active units. While a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ng in may engag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active unit is designated for movement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another. Each unit has the option of moving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ng, or delaying its move until later in the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bat occurs when a unit attempts to enter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quare occupied by a unit or city of anothe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, either the attacking unit or all defend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destroyed when the combat is resolved. A vict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 with movement points remaining may continu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ven att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this movement phase you may paus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management tasks for your civilization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consult with your advisors concerning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ivilization's trade, or science,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itude of your population. You can examine any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ities to adjust their work force plac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ion. This is the time to change tax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vernments, or examine the state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ll active units have been moved, your gam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over and the next civilization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URN       Once all active units have been moved, your gam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  may end. At this point a blinking "End of Turn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in the unit identification window. So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remains visible you may still examine c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ult advisors, etc. To end your turn, follow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ntinue the game. Once you choose to contin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not examine cities, etc., until the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d of Turn message may be toggled on or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ame menu. Open this menu and choose "Options."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tions on this menu is "End of Turn." There is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next to the option indicating that it is on an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 at the end of each turn. To turn off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he "End of Turn" option and the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 when the End of Turn message is turned of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appears during any turn in which you have no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the End of Turn message is off, you rece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 that the turn is about to end. At the mo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your last unit, your turn is over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vilization begin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ULATION          After all of the civilizations have tak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    turns, there is a brief pause while the record kee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ians examine your accomplishments to date.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civilization may reward the outstanding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olicies by expanding and improving your palac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, independent historians and chroniclers ma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where you or your civilization stands compar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ACE: As your population grows, the people spon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 and improve your palace to reflect the gl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rulership has achieved. When the total pop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ivilization reaches certain mileston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ase the size or improve the quality of your pa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the screen after the people offer to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ace. When a picture of the current palace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whether you want an existing part improved 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added. Click on a button below a part of the pa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 it, or click on a button just off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lace to add on it. From the available par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, select the one you wish to have built. Pa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built in three styles: classical, mediev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 Eastern. A miniature rendition of your pa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n in the palace window of the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TORIANS: There are four historians who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on the progress of the civilizations in y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reports are an opportunity for you to judge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doing. The historians are Herodotus, Pliny, Gibb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ynbee. Civilizations may be judged in any one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egories, listed below. The published list inclu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nown civilizations, those with who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ed an embassy. However, all civilizations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nknown, are considered in ranking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ivilization has the third highest population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r civilizations are not known, you would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p of the list, but shown as number thre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ve categories and how they are ranked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MENT: The # of technology advancem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vilization has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PPINESS: The # of happy people in each civiliz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WER: The total of the attack and defense fa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civilization's militar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: The population of each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ALTH: The size of each civilization's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NG THE GAME AND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IZATION may be ended in five ways. You may quit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retire at any time, be destroyed by a rival, continue on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and the history of your civilization both automatically e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quer the world by eliminating all other civilizations. If you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et the game run its course the performance of your civi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ged and compared against your peers. If you have been a good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ader, your name may be added to the CIVILIZATION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 game ends for scoring purposes after you w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ontinue playing if you choose. After winning, you are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 to keep playing if you wish to see what m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. No additional score is kept for this extra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TING: You may quit during your civilization's tu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Quit key. You must be at the map display 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nits must be waiting for orders. You may not qu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ivilization is taking its turn or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When you quit, you are given the one chanc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ind before the decision is irrevocable. You ar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ivilization score or entered into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IRING: To retire, open the Game menu and choos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tire." You are given once change to change your min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ed to retire, you are shown your civilization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into the Hall of Fame if you qual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UCTION: If your civilization is destroyed by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vals, then the game automatically ends. You are not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 to start over in this world. Since you can have no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t qualify for the Hall of Fame. You may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y of the world's history. If you want to play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start over with a new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ENDING: A game of CIVILIZATION ends when a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colonists from any civilization reaches the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 Centauri star system. All play temporarily cease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civilization score is reported and you ar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ll of Fame if you qualify. However, you do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quit playing. Although your score is no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after, if you wish, you may continue playing to see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holds. From this point on you must quit to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QUER THE WORLD: If you succeed in eliminating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izations in the world, the game automatically end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ltimate achievement possible by a civilizatio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your civilization score and may be entered into the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ame. You may review a replay of the world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n a game of CIVILIZATION in either of two ways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minating all rival civilizations or by surviv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ization of spac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limination of all other civilizations in the world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to accomplish. You are much more likely to win by be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ence when colonists reach Alpha Centauri. Even if the colon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ours, the successful direction of your civiliza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uries is an achievement. You have survived countless w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ution of the industrial age, and the risks of nuclea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game is won by either method, your skill as ru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d by a final civilization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IZATION SCORE: This is the sum of the following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any bonus for space colonists or conquering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points: each happy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point: each content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points: each Wonder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points: each turn of peace (no war any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points: each futuristic advance you civilization ac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0 points: each map square currently pol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COLONISTS BONUS: In addition to the above points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hip is the first to reach Alpha Centauri you can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score. This is 50 points per 10,000 colonists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ied by the success percentage of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QUERING THE WORLD BONUS: If you succeed in conqu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, you receive up to 1000 civilization points, plus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ate. The faster you conquer the world, the hig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all of Fame records the best five civiliza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uilt, listed in order of their civilization ranking. This 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termined from the basic civilization score multipl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y factor and a competition factor. The higher the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ing, the higher the position in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xamine the Hall of Fame when starting a new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-game options menu. When you retire or reach the automatic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ame, you go to the Hall of Fame, even if you don't qualify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at the Hall of Fame you may clear all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LD GE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ld is divided into small independent part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s. Each square consists of a unique type of terrain. Ea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ain has its own economic usefulness, effect on mov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on combat. Download the CIVQKREF.ZIP to gain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ai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conomic USEFULNESS of the various terrains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city sites. The terrain that is close to a city the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, and trade the city needs to grow and be productiv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ain types are more valuable than others. Some may be irrig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d for increased economic value, and others may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 of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lecting sites for new cities, consider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that are within the radius of the prospective city. The bes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s offer immediate food, resource, and trade production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for long term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ief description of the terrain typ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TIC: Frozen glaciers of ice and snow found near the nor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th poles. No food, resources, or trade can be obt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RT: Very dry region that can be developed to be mar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ve. There are some resources present that can be 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can be produced if the desert is irrigated, and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some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SSLAND: These open lands have especially thick tops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ing them excellent food producing areas. Food produ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creased by irrigation. Roughly half of the Grassland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ome resources, making them excellent city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sslands may be converted into Forests for increase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LS: An area of rolling hills that offers very eas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erals, sources of water, pastures, and some pos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iculture. When mined, Hills produce excellent resource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roduce some food and can be irriga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igating Hills allows the irrigation to pass on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s that may be otherwise cut off from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NGLE: These areas of rain forest and dense jungl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ly poor amounts of food and no resources.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made much more valuable by conversion in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sslands or Forest. For this reason, the long-term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city site containing several Jungles i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AINS: This very rugged terrain can only produc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resources but this can be increased by m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ains make the best defense terrain, but the prod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low that they make a poor economic choice for the si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EAN: Oceans produce small amounts of food, but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. Only ships or aircraft can enter Oceans. Land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eans are really lakes but are treated like other Ocean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INS: These open areas differ from Grasslands in having po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il but better resources of timber and minerals. They ar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producers unless irrigated. Due to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, they make good choices for city sites. Plai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into Fo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VERS: Rivers are great sites for starting c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izations due to the richness of riverbank soils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 routes for boats. Rivers are as good as Grassl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ing food and always generate trade. River terrai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rigated to increase food production. It was no acc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ivilizations sprang up along 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MP: The coastal wetlands and flooded interior land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 small quantity of food. Like Jungles, however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onverted into Grasslands and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DRA: These sparse lands of permafrost produce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food from grazing animals. There is no agricul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for irrigation. These areas cannot be conver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rain and make very poor city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ST: These woodlands produce a modest mixture of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. If more food production is needed in the area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onverted into Pl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resources can occur in many terrain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to their economic value. The location of thes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rked by distinct symbols that are uncovered as the map is exp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fo can be found in the CIVQKREF.ZIP file which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quality BBSs. A brief description of the special resourc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AL(HILLS): Coal deposits represent rich locations of co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al ores. These areas produce greatly increased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when 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SH(OCEAN): Fish represent the location of underwater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efs where currents and nutrients create excellent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nds. Fishing banks produce increased amounts of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(FOREST &amp; TUNDRA): The presence of game indicate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sources available or the potential for good grazing.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produce additional food, but cannot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S(JUNGLE): Gems indicate the presence of precious s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ory, spices, salt, or other valuable commoditi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trade items and therefore generate substantial tr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LD(MOUNTAIN): Gold represents a bonanza of gold or sil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se deposits produces tremendous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SES(PLAINS): Horses represent an increase in resour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 due to the benefits of using domesticated anima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horse or oxen to do work. For all but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s of history, animals were an important source of l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ull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SIS(DESERT): The oasis is a very fertile island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akes advantage of the presence of some water and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nutrients. The result is an area that produces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ies of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IL(SWAMP): Oil represents the presence of mineral w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petroleum. The result is a substantial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. Oil resources cannot be improved by m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If you convert terrain containing a special resourc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terrain type, the original special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t. In some cases a special resource tha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new terrain ma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NOR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exploration, minor tribes may also be dis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. These are small tribes that have not yet advanc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zations. If you enter a minor tribe's village by moving onto 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ings may happen. You may discover valuable metals, the 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come a mercenary unit in your army, you may discover a scro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ient wisdom that advances your civilization, your magnifice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ire them to become civilized and found a new city in your empi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ay prove to be extremely violent barbar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available from the Game menu ar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OLUTION!: In order to change your civilization'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ernment, you must have a revolution. The governmen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rchy for a period or turns and a new type of govern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hosen. You must have acquired specific technolo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a new type of government other than Despot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 RATE: The trade that cities generate arrives as 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s, tax revenue, and new ideas (technology research)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ange the percentage that becomes tax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XURY RATE: Change the percentage of trade brought in as 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CITY: Choose this option to locate a city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name of the city you wish to find. The ma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s o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 Choose this menu option to turn on or off so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. Features available are instant advice, Autosave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urn, and Animations. A check mark next to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 that it is on. Choosing an option that is on tur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and vice versa. INSTANT ADVICE provides some help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ew players. The AUTOSAVE feature automatically sa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every 50 turns. When END OF TURN is on, a messag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each turn and must be cleared for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. If you have no active units, this mess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toggled on or off. ANIMATIONS may b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GAME: Um.....gee wh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IRE: Ends the history of the civilization you now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ng your score. If the score is high enoug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Hall of Fame. Note that your civilization is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a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: Ends the history of the civilization you rule. No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ed and your civilization is lost if not sav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A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ndow represents a miniature rendition of your palace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dth and grandeur is a depiction of how well your civi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ing. If your civilization prospers and grows,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 the glory of your rulership by periodically impro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ing your palace. The relative magnificence or shoddin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ace is displayed for you, your advisors, and international emiss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ries and symbols here report the current date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s concerning the status of you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: The date is reported in years plus the notation BC or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rmal game begins in 4000 BC. Each turn represents the pa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many years, depending on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SURY: The amount of cash in your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TION: The size of your civilization's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 RATES: The three numbers separated by periods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 rates. The first number is the percentage of your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rovides luxuries. The second rate is the percent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tax revenue added to the treasury. The third ra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 put towards new ideas to help lear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xury goods are the cultural pleasures like music, art, s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heater that people come to enjoy when they have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 The more luxuries that can be provided, the mor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zens in your cities. Tax revenue goes into the treasu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eeded to maintain existing city improvements. Excess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maintenance needs accumulate in the treasury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nt later. Taxes, especially high ones, ten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unhappy. The more new ideas and scientif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, the faster the new technology is acquired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hree by-products of trade has its benefits. As tim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ities grow, you may have to adjust the rates of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 minimum amount of taxes and science research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ing the population content as a whole. To adjust rates,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he game menu and choose either Tax Rate or Luxury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By setting these two rates, the science rate i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DEAS: The scientific research indicator, shaped like a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b, shows how near you are to making a civilizatio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arer you get, the more the light bulb fills in (yel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bulb is full (bright yellow), it is on,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cquired a new technology. Once the new id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ed and your scientists progress, it gradually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: The environment indicator is the sun, and it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how great is the risk of global warming.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k of global warming, the sun indicator is not presen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case of pollution, the sun indicator appears dark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pollution continues, the color gradually changes to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, yellow and then white. If pollution is not brough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when the indicator is brightest, the planet su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ut of global warming and then the indicator rever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ler color reflecting the new equilibrium. Pol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al problems can also be caused by nuclear re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tdowns and fallout from nuclea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urn you may give order to your units, one at a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waiting for orders blinks on the map. There are sev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vailable: move the unit across the map up to the limi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actor, skip the unit if you prefer to move it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, or have it do nothing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you may order most units to fortify or go on 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y. Fortified or sentry units no longer require orders.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they carry on and do not blink, waiting for orders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se units later, they must be activat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UNITS: Units may be moved up to the limi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ent factor. The cost to enter a map square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ain. Roads and Railroads speed the movement of ground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unit is unable to complete a movement orde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have enough movement points to proceed, its mov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 for the turn. The map then centers on the nex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ing f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KIPPING UNITS: To skip a unit temporarily, press the Wai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 key). This passes you on to the other units waiting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turns you to the skipped unit after all others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VEMENT: To order a unit not to move, press the No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(the space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ING UNITS: Fortified units and those on sentry dut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ctivated to receive movement orders. Plac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quare and click the left mouse button. This opens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all units in the square. Click again on the ic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unit you wish to activate. Fortified or sentry uni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ity must be activated from the city display. Sentry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ctivated when enemy units move adjace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ENT RESTRICTIONS: Ground units normally move only on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may move over sea squares, but only by naval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s may not enter squares entirely made up of la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ies that are on the coast. Air units may move over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 squares, but must land on a friendly city square or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 unit to refuel. Ground units may not mov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 adjacent to an enemy army or city directl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square. The prohibited square may be adjacent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 army, another army, or any enemy city. Ground uni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into such a controlled square if a friendly un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. Air units, ship units, Diplomats and Caravans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AL TRANSPORT: Ground units may be carried over sea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by Triremes, Sails, Frigates, or Transports. Uni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onto a ship by moving onto it from an adjacent land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units on sentry duty in a city with a ship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when the ship leaves. Units aboard ships are on s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ty. Units may unload when activated from sentry du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acent to land. They can be activated by the norm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ion or by pressing the Unload key when the tra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is blinking. (U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at occurs when a unit from one civilization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quare occupied by a unit of another civilization. When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ttle is immediately resolved, resulting in the destructio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y or the other. When more than one unit is in the defender's squ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t with the highest defensive strength defends. If it los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armies stacked with it are destroyed as well.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ers that have a full movement point remaining after combat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defender's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portant factors in combat are the attack an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s of the combatants, the presence of veterans,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ied by the defender, and any defensive improvements in the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of these factors are considered, the combat is resolv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e bombardments, city attacks, nuclear attacks, and b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my armies are special types of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 STRENGTH: The basic attack strength of all arm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strength is brought to bear so long as the army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one movement factor remaining from movement. Arm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movement available may still attack but are pen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ies with high movement rates may makes several attack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at ful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NSE STRENGTH: The basic defense strength of all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TERAN STATUS: Veteran armies have their attack an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ngths increased by 50% before any other modification.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 veterans when built at cities containing the Bar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, or they may become veterans after winning a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AIN: Many of the world terrain types increase th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efenders. See the Terrain entries in the Civilopedia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ain chart in the file CIVQKREF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IFIED ARMIES: Ground armies may fortify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ing their defense strength 50%. An army that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ment points remaining may be ordered to fortify on an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 by pressing the Fortify key (F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S: Armies within a Fortress have their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d after all other modifications. Armies inside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City Walls are tripled in strength. Citie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City Walls do not suffer population lo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ING CITIES: When a defender in a city is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nd attack, other defending units present are not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 population of the city is reduced by on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the city is protected by City Walls. Population lo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occur due to naval or air attack, but is affected by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E BOMBARDMENTS: Naval units with attack factor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arines, may attack enemy armies on adjacent land squ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cities. Naval units in cities may defen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CLEAR ATTACKS: Nuclear attacks occur when a Nuclea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s to enter a square occupied by enemy units or an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. In either case, all units, regardless of civiliz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rget square and adjacent squares are destroy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a city loses half of its population. Nuclea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only be stopped by the presence of an SDI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 in a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may be given a number of other orders beside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combat caused by movement). Settlers and Diplomats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order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TO: Orders an army to proceed to a destination SQUARE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can. The army continues moving turn after tur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ives. Press the Go To key (G key), and then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CITY: Orders a unit to change its home city. Move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esired new home and press the Home key (H Key).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 in flight may use this key to move to the nearest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. Press the H key while the air unit is in fligh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moves to the nearest friendly city or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. If the air unit does not have enough movement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ch the nearest base, it crash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RY DUTY: A unit on sentry duty is marked by a faded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p. It no longer blinks each turn waiting for new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ry units are activated as explained above. Sent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board any transporting ship that leaves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occupy. To put an army on sentry duty, press the 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BAND: This order disbands the unit receiving it,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from the map and city records. To disband a uni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b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LAGE: This order destroys any terrain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rrigation or mines) present in the square the army occu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ads and railroad are unaffected. To pillage, press the P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(Shift and P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lers are groups of your most resourceful and adventu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izens. As independent pioneers they perform two cri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civilization: they found new cities and serve as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ITIES: To found a new city, move a Settle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and press the Build key (B key). The Se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ppears, because the people it represents have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lation of the new city. However, in the future the new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ordered to produce more Settler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additional cities. The Build order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w an existing city. Move a Settler into an existing 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Build key. The Settler is absorbed into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one point to its population. This may be useful w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is limited in its ability to expand. This cit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duce Settlers who migrate to a larger more usefu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Settlers can be put to work. However, Settl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dded to cities that already contain ten population po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LER ENGINEERS: Settlers can make a number of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dustrial improvements for your civilization, ac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ers. Place the Settler in the square where the work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one and press the correct key. Note that you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posses certain technologies before some improv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PLO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plomats are unique units that can be very usefu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zation. They may act as trade missions, ambassadors, envo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 agents, and saboteurs. They can open contact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zations and establish embassies to gather info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upting your rivals. They can bribe enemy armies.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zation obtains the technology of Writing you can build Diplo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ware that enemy Diplomats can be used against you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PLOMAT MOVEMENT: Diplomats may move past enemy arm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ping. However, if an enemy military army enters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pied by the Diplomat, the Diplomat i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oyed. Diplomats may travel overseas in ships as oth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ies do. Diplomats (and Caravans) are the only uni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defended enemy cities. When a Diplomat enters an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a menu appears listing tasks that can b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y o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tablish Emb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al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ustrial Sab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ite A Re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et With 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Y ON CITY: This opens the enemy's city displa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ine what armies are defending it and what improve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made. When you clear the city screen, you return to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but your diplomat has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 EMBASSY: The Diplomat establishes official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other civilization and continually reports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type of government, treasury, the name of its capital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ies with other civilizations, states of war,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s the Diplomat uncovers. Lists by histori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tanding civilizations only include those with who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tablished embassies. It is only necessary to 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bassy once with any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AL TECHNOLOGY: Your Diplomat steals one technology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other civilization. This can only be done once p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Diplomat disappears is the process (his co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wn). If you have already stolen from this city, the Dipl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es its turn. If the enemy civilization has nothing ne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plomat loses its tur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USTRIAL SABOTAGE: Your Diplomat destroys eithe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under production by the city or one of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s. You cannot control what is destro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plomat is lost in the effort. Destroying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 may throw the city into unrest (Temple, Cathedr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ken its defenses (City Walls), or cut it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actory). Diplomats never destroy Wonder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ITE A REVOLT: Your Diplomat contacts dissidents within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r a suitable payment the city revolts and jo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vilization. The payment to revolt depends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and its proximity to the civilization's capital. Als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in civil disorder revolts for less. Your Diplomat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successful revolt but escapes outside the c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use to pay the cost. The revolt also fails and your Dipl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vives if you don't have enough cash. Enemy capital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ET WITH KING: Your Diplomat opens negotiations with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r. This may lead to offers for trading technologi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reaties. Your Diplomat is no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BING ENEMY UNITS: You may convince an enemy to de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 your civilization by moving a Diplomat into its SQUA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appears showing how much the army demands to defec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, the cash is deducted from your treasury, th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over, and the Diplomat survives. If you fail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yment, the Diplomat left on deposit is lost. Wh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 enemy unit is in a square, bribery is not poss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est friendly city becomes the home city for a newly b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avans are shipments of trade goods and materials.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represent camel caravans, wagon trains, truck convoys, and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rs. They may be used to establish trade routes between c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nsfer resources for the construction of Wonders Of The Worl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available once you have achieved the technology of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 ROUTES: A Caravan that enters any city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ization or a friendly city ten or more square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home city may establish a trade route. This result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cash payment for delivery plus an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 generated each turn. This increased trade mea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xuries, taxes, and science for the home city. Each c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up to three functioning trade routes. If more tha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stablished only the best three function.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 generated depends on the size of the two cities.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 generate more trade. Trade is best with a city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ization. Next best are friendly cities. The farther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wo cities are, the greater the value of the tr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also increased when the cities are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ents. Caravans can move into any city they can reach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war it may be difficult to smuggle goods into an enem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being destroyed. Caravans may be transported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hips as other units are, but cannot be landed into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a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WONDERS: A Caravan may contribute its construction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sources to the cost of building any Wonder of the Wor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the Caravan into the city where the Wonde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. When the Caravan enters, a menu offers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ing to the construction or not. If you decid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the Wonder, the Caravan disappears and the resourc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ild the Caravan are added to the production of the Wo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ing its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the military units that can be built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zation. There is a brief description of each unit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abilities. The three numbers shown after the unit's name a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, defense, and movement factors. In parentheses after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the advance required before each unit can be built. In br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n the number of resources it takes to build each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 10-5-3 (the Automobile) [80]: a group of tank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ed fighting vehicles. Due to its high attack fa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, Armor is one of the best units for conduct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ILLERY 12-2-2 (Robotics) [60]: a group of self-prope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vy caliber artillery pieces. Defenders are not tripl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Walls when attacked by Artillery because the guns fi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TLESHIP 18-12-4 (Steel) [160]: a heavily armored and g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ship. Battleships have a visibility range of two sea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conduct shore bombardments. They may not carry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MBER 12-1-8 (Advanced Flight) [120]: a group of long-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craft designed to carry and drop bombs. Bombers may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irborne for one turn but must return to a base (a friendl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arrier) by the end of the second turn.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ility of two squares over any terrain. Bombers ignor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lls in the same manner as Artillery. They may only be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Fighters. Other units may not enter a square occup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mber, so they are useful for interdicting enem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N 8-1-1 (Metallurgy) [40]: a group of carriage-mou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othbore cannons. Cannons are excellent units on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ir arrival often opens a new round of offensive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pecially when accompanied by Rifleman who can stack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ER 1-12-5 (Advanced Flight) [160]: an aircraft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of acting as a base for Bombers, Fighters, and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. Carriers may carry up to eight air units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ility of two sea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PULT 6-1-1 (Mathematics) [40]: a group of sieg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ed to throw rocks and other materials with great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pults are useful in the defense and attack of cit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weak when left alone on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VALRY 2-1-2 (Horseback Riding) [20]: a unit of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diers. Cavalry are useful as scouts and raider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IOT 4-1-2 (the Wheel) [40]: a group of light carri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mounted on two wheels and each carrying a driv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ior. Chariots are a powerful weapon on the attack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k on defense. They are also useful as scouts beca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UISER 6-6-6 (Combustion) [80]: a very fast and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ful warship. Cruisers have a visibility of two seas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y conduct shore bombardment. They may not carry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HTER 3-3-10 (Flight) [60]: a squadron of fighte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hters are useful as scouts and for attacking enemy Bo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hters must return to a friendly base by the end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GATE 2-2-3 (Magnetism) [40]: a fast sailing warship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substantial number of guns. Frigates may carry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n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ONCLAD 4-4-4 (Steam Engine) [60]: a fast, steam-powered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mored with iron plating. Ironclads may not carry other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onclads are most useful for attacking enemy ships and l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nducting shore bombard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IGHTS 4-2-2 (Chivalry) [40]: a group of armored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ed on large powerful horses. Knights are often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of speed, defensive strength, and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ION 3-1-1 (Iron Working) [20]: a well-trained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antry armed with shields, short swords, and throwing s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ions are good offensive units that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IZED INFANTRY 6-6-3 (Labor Union) [50]: a group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antry mounted on armored vehicles like the Brad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ized infantry is the best defensive ground un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, useful for defending cities or other important poi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has a good attack factor and excellent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ITIA 1-1-1 (-) [10]: a band of citizens armed with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s, mostly tools and farm implements. Militia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military unit that you can build when star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vilization and are only a stopgap until better unit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KETEERS 2-3-1 (Gunpowder) [30]: a company of infantry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muskets. Due to their higher defense factor, Muskete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for replacing Phalanxes in position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CLEAR 99-0-16 (Rocketry &amp; Nuclear Fission) [160]: a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pon armed with a nuclear warhead. A Nuclear uni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t after the Manhattan Project Wonder has been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where in the world. A Nuclear unit may move betwee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rriers. It is lost if it does not end its turn in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n a Carrier, and does not attack. It explod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s an enemy unit or city. A Nuclear attack destro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itary units in the target square and adjacent squ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who they belong to. Nuclear attack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oy city populations and cause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LANX 1-2-1 (Bronze Working) [20]: a company of infantry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ong pikes and very strong on the defensive. Phalan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good for defending cities and other important points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. No other type of unit is as cost effective for defen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keteer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FLEMAN 3-5-1 (Conscription) [30]: a company of infantry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ifles. Riflemen are excellent defenders or c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oints, and useful for replacing PHALANXES and Musket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IL 1-1-3 (Navigation) [40]: a small ship powered by sai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ly armed. Sailing Ships may carry up to three oth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naval transport. They are very useful for expl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eans because they are not restricted to staying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a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ARINE 8-2-3 (Mass Production) [50]: a warship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 from underwater by firing torpedoes at enemy shi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face. Submarines have a visibility of two sea squar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be spotted by enemy ships when adjacent. They may no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nd units or conduct shore bombard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 0-3-4 (Industrialization) [50]: a large,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 ship. Transports may carry up to eight other un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very useful when carrying a large force to condu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REME 1-0-3 (Map Making) [40]: a small ocean-going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ed by oars. Triremes are lost at sea approximately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me they are not adjacent to land at the end of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normally the first ship that becomes availabl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very useful for exploring the sea and trans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plomats, Caravans, and other units to nearby conti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BA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barians are small tribes of raiders that are not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sing civilization. You may encounter them periodically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zation begins to expand and grow. They may invade from the s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e suddenly in unsettled parts of any continent. Barbaria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capture or destroy your cities, and pillage your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. Because barbarians may appear along any coast or in any unset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, it is important to defend cities. It may also be useful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ities from unsettled areas so that any barbarians that appea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tercepted before they reach your cities. Most barbarian trib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ied by a leader who may be ransomed if captured.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ders look like Diplo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 RAIDERS: Barbarians that invade from the sea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lace to settle. They search for cities and attempt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They do not pillage mines and irrigation becaus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est in making a permanent settlement. If they cap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, they take is over and begin producing more uni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assaults. Sea raiders can be fought on land or enga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 in their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 BARBARIANS: These raiders are interested only in loo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anent settlements. This makes them very harmful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lage any mines or irrigation they encounter. If they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your cities, they utterly destroy it. For these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 barbarians are best engaged as far from your cit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 Land barbarians arise in areas that are no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us of a city. As time passes they appear at even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ances from civilization. Thus, expanding your citie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ent eventually removes the threat of barbarian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 entire area has become more or less civil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of your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SOMING THE BARBARIANS LEADERS: If a barbarian leader is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quare and you attack him and win, he is cap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ransomed for 100 coins. The money is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sury. When barbarians units are attacked and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er units stacked with them are destroyed also.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ers who have lost their armies attempt to esc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ppear if not captured in a few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sist in the management of your civilizatio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of government. There are six types of government possibl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s available to you at any moment depends on the technology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zation has ACHIEVED. One type of government, Anarchy, only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a special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eginning a new game your civilization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ed by Despotism. The additional types become availab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civilization advance bearing their name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fferent types of government each have their own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. Some allow greater personal and economic freedom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growing trade, science, and economies, while others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d to building and employing large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s are changed by REV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6 governments available for a civiliza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po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c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POTISM: You rule by absolute power. The people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ve with it because your will is enforced by the army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nimal amount of economic and personal freedom,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t a minimum. But your total control makes conducting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ly easy. Military units do not require resour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the number of units making this their home city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people in the city. Each home military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ss of the number of people in the city requires one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s for industrial support. Diplomats and Carava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support. In addition, any map square that produc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re food, resources, or trade has this production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one. Settlers require one food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RCHY: You have temporarily lost control of government.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o operate on their own but some importa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 civilizations come to a halt until control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able to continue controlling the movem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. Anarchy has the same effect as Despotism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s- no tax revenue is collected, no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d for city improvements, and no scientific re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while Anarchy continues. Anarchy only occu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ARCHY: Your rule is less absolute, and mo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ance of the people, especially an aristocracy of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 citizens. The aristocratic classes at least have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f economic freedom and this results in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production of resources, food, and trade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 classes deduct a share of your civilization'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aintenance for military units and luxuries in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ies. Under a Monarchy, there is no reduction of pro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that produce three or more units or food, resourc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. Irrigation of Grasslands and Rivers, plus mining of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now pay off with increased production. All milit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supported by one unit of resources. Settlers requi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d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SM: You are the head of a communistic gover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 with the support of the controlling party.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of government allows more production than despotis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thodoxy of the party restricts personal and economic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ing trade. On the plus side, corruption is kep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by the action of the local party apparatus. Communis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effect as Monarchy except the corruption is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increasing the farther a city is loc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ace, all of your cities suffer the same rate of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UBLIC: You rule over the assembly of city-state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ities that your civilization has established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is an autonomous state, yet also is part of the re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rule. The people feel that you rule at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have a great deal of personal and economic freed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sults is greatly increase trade. Your diplom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ewed by the Senate and they can override you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sslands, Rivers, and Hills are as productive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Monarchy. Also, an additional trade unit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ver at least one trade unit already exists. Milit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require one resource for industrial support. 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two food. Each military unit not in its home cit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itizen unhappy. In addition, the Senate of you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s any peace offer made by another civilization,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a desire for war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CRACY: You rule as the elected executive of a democrac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feel that you rule because they want you to.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reedom allowed under this government results i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portunity for economic production and trade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 also have a very strong voice in determining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onomic production is devoted to improving the stand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ving. As in a republic, some diplomatic decisions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view by your Senate. Democracy is ver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ublic. One difference is that under Democracy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ion. Also, if one or more of your cities are in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order for two turns, there is a chance each turn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 revolution may occur. Each military unit not in it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makes two citizens un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s are changed through a process of revolu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occurs at your command because you wish to change to a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more suitable to your plans. You may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zation's government type to any for which you hav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use a revolution, pull down the Game menu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"REVOLUTION." After a few turns of Anarchy, a menu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the government options available to your civilization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 goes into effect immediately after you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civilization possesses the Pyramids, a Wo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, you may change governments without passing through Anarch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is lost after the Pyramids becom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ISORS AND WORL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lways have a staff of advisors available who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ed information concerning the affairs of you civilizatio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ing with these advisors you can make informed decis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ment of your cities and relations with other civiliz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of these advisors can be obtained from the Advisors menu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menu bar at the ma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re are a number of other report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lted. These are available from the World menu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dvisors and world reports can be consul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I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litary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lligence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itude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de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ience Ad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nder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5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vilizatio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STATUS: This report lists the cities in you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ows what they are producing. For each city you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pulation size, the amount of food, resources, an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, what item is currently being produced, and how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to being completed. It is useful to consult this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eginning of your turn to refresh your memory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re producing and how close it is to completion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t a glance whether some critical military unit or Wo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ld is near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ITARY ADVISOR: The first military report shows how man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ch type your civilization currently has in existenc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ing. Clear the screen to see the seco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. This part of the report shows the casualti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aken and inflicted in combat with other civiliz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ualties are shown by type and civilization. Civil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iated by thei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GENCE ADVISOR: This report is a summary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hered by your embassies. For each civilization with wh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established diplomatic relations, this repor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te data on the name of their capital, thei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ernment, the size of their treasury, and their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with other civilizations. No information appe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vilizations with whom you have not established an embass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learn here which civilizations are at war and which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ace, and with whom. You may find it useful to cons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before attacking another civilization. A second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 may be called up by pressing the Info button.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some additional information regarding the apparent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ivilization's leader and the technological advanc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ade most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ITUDE ADVISOR: The advisor reports the relative happi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itizens. From his survey you can see at a gl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r happy, content, and unhappy citizens in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ies. This information can be useful after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xury rate or type of government because those change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gnificant effect on the happiness of your citizens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ewing this survey you can quickly see where you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djustments in city management to avoid disorder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cities, you see the current population and ic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improvements that help increase the happ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ople. At the bottom of the page are totals fo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lation of your entire civilization and percent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that are happy, content, and unhappy.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ster of improvements for each city, you may see where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issing a helpful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 ADVISOR: Your trade advisor reports for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ies how much of its trade is directed toward brin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xuries, tax revenue, and new ideas. The amount of luxu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es, and science a city is producing is shown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name. Below the list of cities is a total fo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ions per turn. On the right side of the report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ity improvements that exist throughout you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ose improvements that cost money for maintena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. The report shows how many of each improvement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st of maintaining them. At the bottom of this li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of your improvement maintenance costs for this turn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ng the tax revenue number with the maintenanc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, you can see whether the treasury of your civi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ing each turn, shrinking, or remaining the same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sury is shrinking, this may be a good time to increas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djust individual cities to produce higher revenue.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ergency, you may wish to sell an improvement to raise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l item is the report is labelled "Discoveries" and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turns needed for your scientists to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ology advance that you have directed them to seek.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ientific research done by your cities, the fewer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 Note that as technology increases, it takes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research to make the next break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IENCE ADVISOR: Your science advisor keeps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ologies that your civilization has already achiev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 of you scientists toward their next advance.  A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progress toward the next advance. The light bulb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uch research has been done. When the box is full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bs, the advance being researched is achieved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inue making advances beyond the basic list 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vilization up to the end of the 20th century. Thes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s are called FUTURISTIC ADVANCES and each o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quire adds ten points to your civilization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DERS OF THE WORLD: Your geographers maintain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of the Wonders of the World. When they h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ion of a new one they add it to the list. B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ivilization's history there may be as many as 21 Won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ancient, 7 medieval, and 7 modern. Knowing where they 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ful because capturing the city where a Wonder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s to the glory of your civilization. The geographer'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s the Wonder's icon, its name, the city in whic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, and the civilization that built it. Clear th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cient Wonders to see the medieval Wonders, and clear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e modern Wonders. Note that only existing Wonder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FIVE CITIES: This report graphically shows the fiv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d cities in the world. The five cities are nam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civilizations are also listed. Below the nam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pulation rosters of the cities and the icons of any W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ave been built there. All cities in the world are 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five with the highest scores are put on the list.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 poi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points: For each happy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point: For each content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points: For each Wonder of the World buil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cities that you have never discovered can be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 in this list. The magnificence of these cities h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word of mouth to the corners of the world. Your geogra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 advisors constantly sift the rumors of trave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rs for info regarding other civilizations. Even thoug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vilizations are not known to you, the splendor of their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reached the ears of your advi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VILIZATION SCORE: This is a relative measure of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vilization is doing. It is also totalled one last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ends to give you a final score for you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heck with your advisor throughout the gam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tand. Your ultimate but difficult goal is to sco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000. Points are scored for the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points: For each happy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point: For each content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 points: For each Wonder of the World that you po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points: For each turn of world peace (no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points: For each Futuristic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10 points: For each map square currently poll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bottom of the report is a bar graph indicating how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dvanced towards a civilization score of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 MAP: Also the work of your geography departmen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p of the entire known world. Parts of the worl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t discovered cannot be seen. In addition, this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ered horizontally on your capital. Thus you cannot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where you are located relative to the north or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ar boundaries until you disc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HIPS: When you contact your space advisor, they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ess of any spaceship under construction.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the civilization whose spaceship you wish to exa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dvisors present a picture of the construction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ate and their assessment of what it can carry, it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ght time, and its success probability. The space rac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Apollo Program Wonder of the Worl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ed. Thereafter any civilization that has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ologies may begin building parts of a spaceship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race begins, it is important to maintain a wat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hips of your rivals. You need to asses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ly to launch so that so can plan the size of your ow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s launch date. If you conclude that your ship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o far behind to catch up, it may be necessary to mou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itary campaign to capture the enemy capital. Capt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 capital cancels the enemy spaceship 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GRAPHICS: Your advisors keep track of demographi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ing civilization in comparison to the ot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ld. This information is available in the report. I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ivilization's status in a number of areas and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ks in the world. Examining this report may offer clu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ivilizations are your biggest thr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tatistics are shown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VAL RATING: The % of the people who think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a good job as a r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TION: The # of people within you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P: The total of luxuries and taxes genera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D GOODS: The total of resources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D AREA: The land squares that your units were l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through, representing the part of the worl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your influence an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CY: The % of your population that can rea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s on acquiring the advances of the 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, and Literacy, plus the number of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ies that your civilization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EASE: A relative standing based on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vilization has acquired the advance of Medic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Granaries and Aqueducts in your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LUTION: A comparison of the amount of poll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reating versus your rivals, measured bu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mokestacks generated by you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E EXPECTANCY: A relative standing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t of disease and pollution in you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Y SIZE: A number determined from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ss food generated by your cities. Larg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means rapid population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ITARY SERVICE: A relative standing determ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# of military units you possess versu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pulation, indicating the length of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ita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UAL INCOME: The amount of luxuries and tax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ities generate, divided by your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IVITY: The total is resources, food, an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by your cities, divided by your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NETARY CARE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st of heedless industrial growth is a gradual poll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isoning of the environment. Of the many dangers 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ution, the greatest may be global warming. An unchecked r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's atmospheric temperature threatens catastrophic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including melting polar ice caps, rising sea levels, are p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mlands. As you steer your civilization in the industrial 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manage your cities to minimize pollution and prevent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kinds of poisoning may occur when nuclear weap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or a nuclear reactor melt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STRIAL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game turn there is a probability of pollution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economic radius of each of your cities.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ution OCCURRING depends on two factors: resources and popul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important factor is the number of resources the city gener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t are generated, the higher the probability. Below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there is no chance of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's population has no effect on pollution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re the advance of the Automobile. Thereafter, the popul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a significant factor in the probability of pollution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re is a probability of pollution OCCURRING at a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kestacks begin appearing on the city display. The number of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e prob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lution can be cleaned up by Settler units. Move the Set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the polluted square and press the P key. The settler is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P" to note that it has been ordered to clean up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four turns of work, the pollution disappears. Add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lers to a polluted square does not speed up th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lution reduces the production of food, industry, and tr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ap square where it appears. Production is halved and then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. When cleaned up, the map square returns to pre-pollution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ING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environmental advisors immediately inform you when an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becomes polluted. The area on the map is marked with smud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nt of pollution throughout you civiliz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ed by watching the pollution indicator, a small sun in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of the display. The color of the sun indicates the ex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of global warming. The colors in the IBM version range from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, to light red, to yellow, to white. Dark red indicates a low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te indicates a very high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s of the sun depend on the number of square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luted and a lag of time. The more squares polluted, the hig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. The lag reflects the time required for the pollu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: Global warming causes geographic chang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. Deserts, Plains, and Grasslands on coasts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mps, and coastal Forests may become Jungles. Pl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sslands, and Forests in the interior may become Dese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s much lower food, industry, and trad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ization. Your environment advisors report immediate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 warming has occurred. The effect is always bad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 of flooded coastal areas you may improve Ju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mps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: Global warming may occur if at least nine map squ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is the world, are currently polluted. If they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ttended for too long, environmental damage occurs.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al disaster has OCCURRED, the cycle start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anet has achieved equilibrium at the new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s. If pollution continues or increases onc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levels, another bout of environmental problem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ycle may repeat endlessly if pollution is not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CLEAR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lution may also be caused by nuclear weapons or the mel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nuclear power plant. Pollution caused by either of these event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effect as industrial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CLEAR WEAPONS: When a nuclear unit is used in an attack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effect of the attack is the pollution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 squares around the impact square. Remember thi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ted to use nuclear weapons. You may create poll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readily reach with Settlers to clean up,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ing the risk of global wa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CLEAR MELTDOWN: If a Nuclear Power Plant melts down,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's population is destroyed and a rando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s near the city becomes polluted. There is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ltdown when a city that has a Nuclear Power Plant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 disorder. The civilian unrest may result i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becoming so lax that a catastrophic accid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build Nuclear Power Plants in any of your cities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are not to allow those cities to go into disord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ivilization achieves the technology of Fusion Pow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k of meltdown disappears. Your Nuclear Plant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to the technology of fusion power which is f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k of melt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PLO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plomacy is conducted by negotiations between yourself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ler of a rival civilization. Negotiations may occur when a rival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voy to talk or may result from overtures of your own. Diplom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ed face-to-face with one rival ruler at a time and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s of technology, offers of peace, international extor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ations of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ival may contact you when units from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zations are adjacent to each other. A rival envoy may als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y time. You may start negotiations by sending a Diploma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val city and selecting the option "Meet With the K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ne and result of any negotiations are greatly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ood or your rival. The opposing leader may be antagon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cating, or somewhere in between. This mood depends on the l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ity and how your two civilizations compare to each oth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 of the world. You may be able to pick up cues on a rival's 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acial expressions or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ival leader's personality may be aggressive, friend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tral. Aggressive leaders are more likely to lean toward war or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payments for peace. Friendly leaders are more likely to offer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y only be bluffing when asking for payment. If you hav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eace agreements with this civilization, that is rememb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influences the degree of antago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the largest, most powerful, and richest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orld, all rivals are likely to be very jealous or antagon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the opponent is puny in comparison, the natural t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ard being belligerent may be overridden. A civilization threa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xtinction is more interested in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negotiations end with either and agreement of pe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wo civilizations or a declaration of war.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agonistic rival may concede peace for a suitable payment of c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. This may purchase peace only temporaril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ing embassies with other civilization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in preparation for negotiations. You Intelligence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s information from all of your embassies and from hi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important facts about your opponents, including their siz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ity of their leader. This information is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zations with which you have not established an embas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NG TECHNOLOGY: Civilizations that are not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agonistic may offer to trade technology. They beg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ing one that you don't possess. They may actually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you lack. If you agree, a menu of technologies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 appears. Select the one that you want and then the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from you. You have no choice regarding what they t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veto the trade. If after trading another ex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, more trading may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ING PEACE: A rival may demand a cash payme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vilization advance during negotiation. If you me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and, the rival almost certainly agrees to peac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 the demand, an antagonistic rival generally declares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mand or a more peaceful threatened rival may on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ff, and peace may be offered anyway after de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ed. In some cases, a rival offers a reward for you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ace or declaring war on anothe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-TREATY NEGOTIATIONS: Once you agree to a peace trea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n opportunity for further negotiations. A menu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ing three choices: a declaration of harmony, a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osal, or a demand for tribute. The declaration of 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no real effect. A military proposal is a suggestion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r new friends to attack a third party. Th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costs you a cash payment which you can pay o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. The third option is a demand for tribute to cemen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y you have signed. If your opponent is weak or in aw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ower, he may pay. Alternatively, he may refuse to p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as far as to declare war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ce between your civilization and another can onl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plomacy. If you and your rival agree, then a state of peace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ing peace is voluntary unless your government is a Republ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cracy. In those cases the Senate of the government overrul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for war and accepts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ce agreements can normally be broken at any time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, but so long as it holds, both parties must adhe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rules: units of the other civilization, even Diplomat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ttacked; no units except Diplomats and Caravans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s that have been improved by the other party within the radi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ity (irrigated, mined, or penetrated by roads); squares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y has under development may not be pillaged; and technolog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tolen from the other party. Any of these events ends the pe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s war. You are warned that you are about to break a peac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nge to check you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government is a Republic or Democracy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ntarily violate a peace agreement. The Senate forbids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tarts war. If you consider war necessary,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olution to overthrow the government and put in one more recep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ishes. Alternatively, you may wait for your opponent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ace himself or declare war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at peace it is much easier for trade Carav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the cities or the other party and establish trade rou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world is at peace, your civilization score is increa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benefit or peace is that you are not at war. During war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scribed activities are possible, and can cause great da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te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PAC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al pressures of growing populations in the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are forcing humans to look in to space for resourceful and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. The question is not whether humans are to travel to the sta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. The final act of stewardship you can perform for you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insure that they lead this ex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noted earlier, the history of your civilization e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you or one of your rivals reaches a nearby star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ists. If your spaceship is the first to arrive, you receive a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civilization score in recognition of this final 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less of how many colonists your spaceship is carrying,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it is, if a rival makes planetfall first, you receive no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struction of spaceships may not begin unt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zation has built the Apollo Program Wonder. Thereafter,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e and any civilization that has acquired the necessary advan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building the parts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ivilization, including yours, may build only on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. Once it is launched, another one cannot be built and sen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s that have been launched may not be recalled or turn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hips are destroyed if the owning civilization's capit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d. In this case, a new ship may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your spaceship is to carry as many coloni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another star system. To have any chance of success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t least a minimum of the following: living space for colon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d sources, energy sources, propulsion power, and fu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s. The better prepared the spaceship, the high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ists that arrive safely and the faster the voy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oal is to build a spaceship that can hol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ists as possible, yet travel at a reasonable spee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able probability of success. As construction of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s, keep an eye on its characteristics, displayed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aceship window. All spaceships have the same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tion, food, energy, mass, fuel, flight time, and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built a spaceship that meet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carrying colonists, you may launch or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construction to increase the capacity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LATION: The number of people the spaceship is outf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. The more people it carries to the new planet,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: The percentage of the people that the ship i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rry that can currently be supported. Peopl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with life support cannot be expected to surv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y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RGY: The % of the energy required by the habitation and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modules that is currently being provided. If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rgy is not provided for life support and hab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ility of success will be very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: All of the components, modules, and structures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 of your spaceship. The greater the mass, th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from propulsion parts to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EL: The % of the fuel your propulsion units requi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aboard. If insufficient fuel is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ulsion components aboard cannot work to their maximum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best possible speed cannot be at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GHT TIME: A calculation of the number of year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paceship to reach the nearest star based on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s and engine power. Adding more engines and fuel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igh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ILITY OF SUCCESS: The approximate % of the peopl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ried that are expected to survive the voyag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food and energy provided, plus the flight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the flight, the higher the expected survival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SHIP LAUNCHING: To send your spaceship on its voy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the Launch key (L Key) or the launch button,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right of the spaceshi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paceship is constructed of parts. Each part is buil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improvement, except that when a part is comple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added to your ship. The parts of the spaceship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 types: components, modules, and structures. Each typ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struction when you have achieved a specific technology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odules and components must be connected to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. If a module or component is not connected, it is ma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the part is not working. Once sufficient structural par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added, the outline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ild spaceship components you must have achie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 advance of Plastics. You can then build components at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160 resources. There are two kinds of components, propul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el. When a component has been completed, you choose which typ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ULSION COMPONENTS: These are the engines tha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for space flight. The more engines you add, the f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travels, the sooner it reaches its destin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the probability of success of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EL COMPONENTS: These provide fuel for the propulsion uni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 the propulsion units to perform to their maximum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el component must be provided for each propulsion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hip modules require the technology of Robotics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 each to build. They exist in three types: habitation,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, and solar panels. When a module is completed, you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o add to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BITATION MODULE: Each habitation module provides living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services, the recreational facilities for ten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SUPPORT MODULE: Each life support module provides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ther requirements for the ten thousands colonists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habitation module. People carried in a habit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oesn't receive life support have a very low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v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AR PANEL MODULE: Each solar panel module provide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ergy to power two of the other types of modules.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receive power can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hip structure require the technology of Space F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80 resources each to build. You must build sufficie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to connect the components and modules together. Par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do not work and provide no benefit to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conomic and industrial centers of your civilizations 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ies. They are the residence of the population, the source of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lars, the home of your scientists, and the sites of your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. Each city organizes the development of the area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converting the nearby agricultural land, natural resour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trade into food, industrial production, technology, and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easure of the success of you civilizatio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ies it encompasses and the size of each. Larger cities colle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es, conduct more technology research, and risk being over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and more powerful neighbors. Falling too far behind in the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, both in quality and quantity, may result in an early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agement of your civilization involves the fou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ies, their management, and their protection. New cities can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cratch or captured from rivals. Managing a city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ing a balance of food, industry, taxes, luxu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that keeps the citizens content and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val civilizations are a constant threat to the sec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ities. After taking steps to protect them, consider conqu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ies of your rivals. This reduces the threat they pose and is oft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xpensive way to exp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ities can be acquired in three ways. They can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cratch, a minor tribe discovered by your armies may elect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s a new city, or your armies can conquer the cit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ING NEW CITIES: When a Settler unit is on a map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wish to build a new city press B. After 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name your Settler unit will now become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TRIBES: Occasionally a minor tribe may be aw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issaries to immediately become part of your civiliza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 the minor tribe forms a new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ING CITIES: Cities of other civilizations ar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ded. If the defenders can be defeated you will 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. Capturing a city may result in the discovery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advance and plundered cash. Occupying an enemy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destroy some improvements the city has buil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es one point of population. Therefore, a cit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point of population remaining is destroy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NEW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uilding a new city, plan carefully where it is plac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square in which it is built and the squares surrounding i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valuable the city can become. Factors to be considered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nomic value of the square the city is placed in, the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with the city's radius, the proximity of other cit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tegic value of the location. Ideally, locate cities it areas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food for population growth, resources for prod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. Where possible, take advantage of the presence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SQUARE: The terrain the city occupie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because it is always under development.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workers off this square when adjusting develop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map. If this area is not useful, especially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, then population growth is a new city is handicapp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ason, new cities are generally best built in Pl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sslands, or Rivers. These provide the best foo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this, faster population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RADIUS: The potential area of development extend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city squares on the map in every direc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gonally. If the new city grows large enough, its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ring all of this area into development. When plann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, consider this radius and the long-term benefi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ential site. To grow, the city must encompas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-growing areas. Any city that can grow has value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important cities are those that also hav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. These cities can quickly build and support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and Wonders. Hills and Forests are important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, as are squares containing special resource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ame, horses, coal, and oil. The importance of tr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taxes and technology makes River square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f sites for cities when just beginning. Without Riv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quickly build roads in Plains or Grassland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SCAPING: When surveying sites for a new city,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tential for some squares to be improved. H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ains can be mined and then produce increas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ins, Rivers, and Grasslands can be irrigated and the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food. Swamps and Jungles can be cleared into Grassl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ed to Forests. Forests may be cleared into Plains.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Grasslands may be turned into Forests if you ne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ea of Jungles and Swamps looks barren at first, bu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ential to be a very rich city site. Plains, Grassl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rts produce trade once penetrated by Roads, and a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s improve in production when Railroads co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XIMITY OF CITIES: Another consideration when plann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 is the current or potential location of other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ize the economic radius overlap restricts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th of one or both cities. When just beginning,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by lands as soon as possible to begin planning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future cities to best take advantage of the terrain.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and powerful cities are more useful than several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ke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IC VALUE: The strategic value of a city's sit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consideration. Because the underlying terrain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ender's strength when under attack, in som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ensive value of the terrain may be more importa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onomic value. But good defensive terrain is generally p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and inhibits the early growth of a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defending a city is generally is easier than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terrain. In a city you can build the City W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 which triples the strength of defenders. Al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 only one army at a time is destroyed in combat.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ities, all armies stacked together are destroyed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my in the stack is defeated. So, in certain case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ent bottlenecks and a rival is on the other s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nsive value of a city site may be more critica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onomic value. Placing at least a few cities on the sea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s you access to the ocean. This allows the launching of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to explore the world and transport your units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few coastal cities, your sea power is 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BILITY: Cities that don't maintain a favorabl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 people over unhappy people people go into civil dis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 in civil disorder produce no tax revenue, no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, and no food surpluses, and suspend production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clear reactor in a city suffering civil disord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 a meltdown due to lax safety controls. Keeping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ble is a very high prior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TION GROWTH: Keeping the population growing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each additional person contributes someth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ization. Each new worker brings a new map squ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. Population growth increases economic p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strength of your civilization.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tion is a major factor in determining you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, a measure of how well you have ru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DEVELOPMENT: The people of your city that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rounding countryside harness the economic resour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Those resources are converted by the city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, industrial production, money, and technology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anaging a city, you must allocate the people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ize this development, or match it up to your need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times when increased industrial output is prefer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tion growth. There may be times when increased tra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. You can give orders to your advisors to shift a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force around to change the mix of economic develop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REVENUE: Most of the improvements that can be buil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 require money for maintenance. Money is also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ing industrial production, bribing enemy armies, in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olts in enemy cites, and for negotiating pea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ghbors. The combined tax revenues of your cities mus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maintenance requirements before cash can accumu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ses. Although it is not necessary for each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surplus revenue, enough cities must do so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es. Some cities may not be especially suited for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, but some may still be good trading centers.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ities to produce extra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RESEARCH: The greater the contribution of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ity makes toward new technology, the fas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ization advance is reached. The amount of re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oted to bringing in new ideas and otherwise dis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advances. A city's research contributi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luenced by adjusting trade, creating Scientists,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. Improvements that can help are the Lib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, which improve research, and several Wo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USTRIAL PRODUCTION: Each city has more or less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new units and improvements. The most valuabl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greatest industrial capacity. They can quickly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ive military units that extend power of you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also best at producing the Wonders of the Worl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regularly monitor the production of you citie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most needed items are being built. There are f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s available to reach and maintain these goals of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: shifting workers around, converting some wor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ISTS, building improvements, and building Wond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. Workers can be shifted around the city map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economic developments. Specialists can be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production of luxuries, taxes, or technology.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ity you can order the construction of improv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mple to make some unhappy people content, a Granary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tion growth, or a Library to increase research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ly tools available are the Wonders of the Worl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ificent improvements that bring lasting gl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ization in addition to some special effect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s are built in a city like an improvement, thei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ften extends through all or part of you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only one of each Wonder may be built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and your rivals may construct them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economic management of a city is worthless if the 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d by rivals or barbarians. Part of the management pla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 the defense of the city. A large part of the defen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d locally, but on your borders and coasts. A defensiv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, both at sea and on land, that can intercept enem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lose with your cities can be helpful. Even the best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can be penetrated, so the defense of the city itself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lected. The minimum city defense is one army, preferably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defense factor. Fortify any armies that you expect to defend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Fortified units increase their defense strength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der is often a good idea. Adding an army with a strong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tor is also useful. This army can attack enemies that mov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ity, perhaps destroying them before they test the defend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 of the city can be substantially improved by building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ls, an improvement that triples the defender's strength versu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kers, but not Bombers or Artillery. This tripling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effects of veteran status is considered. Being fo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ind City Walls has no effect unless the attacking unit is a Bo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llery unit. City Walls also prevent population loss when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are destroyed. When civilization advances make available new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with better defense factors, take the first opportunit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 defenders with better units. Since the offensive capabil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mies improves as they acquire new technology, your defens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to keep up. Linking cities with Roads and Railroad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 in speeding the movement of units from one end of your emp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 spots elsewhere. This puts your defensive armies on "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," allowing them to rapidly move to where they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DIS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ity suffers civil disorder when unhappy people ou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 people, content people being ignored in the calculation. C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order provide no tax revenue, contribute no technology re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pend production of new units or improvements. When order is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ty returns to normal operation next turn. You can restor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ways. To restore order you may pay to complete an impr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 Temple, that can covert sufficient unhappy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ment to restore balance. You may also change the luxury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s of you civilization to attempt to restore order. Increasing lu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some content people to happy. You may take one or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the work force, making them Specialists. This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f happy people. When creating Specialists, be careful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 shortages of food or resources that cause star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tion or scrapping of armies. Under the government types Despot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archy, or Communism, it is possible to restore order to a cit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tial law. Each military unit in a city makes one unhappy cit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. Only those units possessing an attack factor of one or mo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e martial law. By moving enough units into a city 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order, order may be restored. Under Republican or Democ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, each military unit not in its home city creat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appy citizen. When a city is in disorder, destroying distant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, returning them to the home city, or changing their hom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some unhappy people content and may restore the city to ord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se methods are useful in restoring the balance of your c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my cities that you have just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LOVE THE (KING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city becomes sufficiently happy, it may ho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bration in honor of your rule. The people declare a "We L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Day" in thanks for the prosperity you have made possible.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mstances that trigger this celebratory mood continue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joys certain benefits, depending on your civilization'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ment. In order for the "We Love the King Day" celeb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, there must be no unhappy people in the city, at leas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y people as content people, and the city must have population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st three. Specialists are considered content citize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RCHY: The celebration has no effect when the governme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POTISM: The celebrating city is operated as if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Monarchy. This can increase the amount of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generated when some terrains are irrigated and 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ARCHY/COMMUNISM: A celebrating city currently rul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governments is operated as if the governm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cracy instead. This increases the amount of trad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UBLIC/DEMOCRACY: A celebrating city currently rul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se governments increases in population by one poi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so long as sufficient food is available. This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matic growth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 RESOUR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: A population unit in your city requires two units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turn. If you city is currently producing more foo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, the surplus is shown after a break in the foo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ss goes into the food storage box shown els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: The shield symbol indicates the resources of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and industrial capacity of the city. Surplus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hown to the right of a break in the industry lin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be used to build new units or city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plomats and Caravans don't requir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: Trade is produced by Roads through Plains and Grass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ivers, by Oceans/Lakes, by squares containing Gold M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ms, and by Caravans trade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XURIES: These are shown as diamonds. For every two diam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xuries produced, one content citizen becomes happy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luxuries may be increased quickly by creating Enter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 REVENUES: These are shown as gold coins and are used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enance costs for city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CE: The knowledge that results from science resear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as light bul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UPTION: Depending on your type of government and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from your palace, some trade may be lost as corru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TAINERS: People removed from the work forc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Entertainers. Each Entertainer is the equivalen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trade symbols added to that part of the city's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ught in as luxuries. Creating Entertainers ha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more luxuries and making more peopl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XMEN: You can change an Entertainer to a Taxman.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tainer to convert him. Taxmen increase tax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STS: You can change a Taxman into a Scientist.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xman to convert him. The Scientist is a research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s the amount of knowledge your city is 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PRODUCTION: Use the change button to open the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that you can produce. (All of you have probably 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u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H JOBS: If you have the cash buy the item instead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! The cost is $2 per missing resource shield.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sult your City Status advisor for remaining resourc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big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BOTAGE: Enemy diplomats may slip into your cities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partially completed. All resources currently inv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tem are destroyed and production starts over.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from this is to destroy enemy diplomat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TER: Pirate raids also destroy the partiall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in the production box. The only defense against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the Barrack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t of the city display is in the upper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hing you need to know here is that the button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rovements are their sell buttons. If you want to se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click on the corresponding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is window various types of information can b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ccessed. Here you can quickly see what military units are de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ty, what trade routes the city has established, whethe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ausing pollution, a small version of the world map, or a bird's-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of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the top of the window are several buttons: Info, Ha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, Map. Using these buttons you can call up the informa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: Pressing this button calls up a small version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. The city you are in is marked for reference. Also ma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p are the location of any cities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ablished trade routes and the location of unit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heir home city. The map may be useful fo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trade routes, assessing the danger of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ng units you wish to disband, or deciding a s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 for newly launched 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: This button opens the bird's-eye view of the c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n when a new improvement or Wonder is built. As time p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architecture of the various dwellings impr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: This button calls up the most useful info.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any city display, this button is automatically o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he row of buttons are shown the icons for all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in the city. Fortified units have a border arou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its on sentry duty are shown as faded icons. Fo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 or those on sentry duty may only be activat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. When you return to the map display, these unit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iven orders. At the bottom of the window is a lis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de routes the city has established. Each trade route i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name of the city with which you are tra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trade generated. This trade is automatic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rade your city is generating, shown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window of the display. As your civilization mov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ustrial Age, pollution may become a problem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ddle of this window, pollution indicators appea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's industry get sufficiently large. The indic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okestack icons. The presence of several smokestacks is a 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need to reduce pollution or be prepared to clean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ernative is eventual environmental disaster.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one hundred smokestacks present indicating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ility of pollution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: This button opens the Population Happiness Char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what factors are affecting the happiness of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tion. All people in a city beyond a certain numb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happy before any modifying influences ar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mperor level of difficulty, only the first tw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ntent; at King level, the first three; and so on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eftain level, where the first six people are conten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's population increases beyond these minimum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are unhappy unless their condition is improv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ure and a standard of living that provides luxu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gion, and entertainment; they are coerced into conte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rtial law; or the presence of Wonders of the World l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pride and spirits. The top row of the char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iness of the population before taking into accoun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ctors that improve happiness. The second r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 of the luxuries that are provided to the cit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units of luxuries make on content person happy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happy person content. A contented person is made happ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unhappy person is made content. The third row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 of Temples, Cathedrals, and Colosseum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have the effect of making unhappy peopl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th row shows the effects or martial law and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. Under all governments except the Re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cracy, each military unit in a city coerces one un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nto contentment. Any units imposing martial la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s this row. Under the Republic or Democracy, marti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work. Instead, each military not in its home cit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person unhappy. This is shown by "SAD FACE" symbol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and under the units in the home city roster. The fifth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the effects of any Wonders of the World, eith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or elsewhere, that are influencing the popul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iness. Specialists are content people, and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anks of the content or happy population when cre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f the increased luxuries created by Entertain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in row two. The bottom row of the char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mulative effect of all factors on the happ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tion roster at the top of the display. Exam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t is useful for understanding what is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iness of the city and perhaps indicating what els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e if the city is out of balance. You may see whe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tainers, disbanding out of town units, bringing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s, or building a new improvement can bring the cit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ITY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eginning a new civilization, you normally may only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ype of improvement, the Barracks. As your civilization acquir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es, more improvements become possible. Each city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one of each improvement. The improvements that your city poss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isted in the improvements roster on the city display. Once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 may be destroyed by sabotage, disaster, and capture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be sold for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BOTAGE: Diplomats may enter a city and attempt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botage. This may result in the destruction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. The only defense against this type of at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ing the Diplomat before it can enter a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TER: Volcanos, Pirate Raids, Floods, Fires, and Earthqu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destroy improvements in a city. There is no defens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quakes, but Aqueducts prevent Fires, Temples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canos, City Walls prevent Floods, and Barracks prevent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: Some, all, or none of a city's improv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ed when it is captured by anothe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LING IMPROVEMENTS: You may sell an existing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 cash by pressing the sell button next to it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roster of the cit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QUEDUCT: Cities without an Aqueduct may not grow beyond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0 population points. In addition, Aqueducts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ters of Fire and Plague. Aqueducts require the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, cost 120 resources to build, and cost $2 p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: Banks increase the luxuries and taxes generated by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50%. Banks cost 120 resources to build and $3 per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RACKS: New units built in this city are already veter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their attack and defense factors by 50%. Bar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the disaster of pirates. They disappear when you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vances of Gunpowder and Combustion. SECON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racks cost $1 per turn and third generation Barracks cost $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intain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HEDRAL: A Cathedral makes four unhappy people conte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useful for keeping a large city out of civil disord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 160 resources to build, and takes $3 to maintain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WALLS: City walls triple the strength of a defending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when attacked by a Bomber or Artillery un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pling occurs after considering the effect of terr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teran status. Cities defended by City Walls do not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tion losses when a defending unit it destroyed. Wall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 the disaster of Flood. They cost 120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$2 per turn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SSEUM: Its presence makes 3 unhappy people content. 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0 resources to build, and requires $4 per turn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THOUSE: This improvement reduces corruption in a c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%. It costs 80 resources and needs $1 per turn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Y: A Factory increases the amount of resourc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city by 50%. They become obsolete and stop worki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ing Plant is built in the same city. It costs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to build and requires $4 per turn to maint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f a Factory may be increased by the presence of a 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t, a Nuclear Plant, or a Power Plant.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by the Hoover Dam, a modern Wonder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ARY: Cities possessing a Granary use up only 50%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food to create new population. The storage box on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ies. In addition, the Granary prevents a Famin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estroying population. The Granary requires 60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and $1 per turn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DRO PLANT: The production bonus for a Factory or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t is doubled of the city has a Hydro Plant. In add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dro Plant reduces the probability of pollution. A Hydro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only be built by a city on or near a River, Hill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ains. It costs 240 resources and requires $4 per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: A Library increases the knowledge production of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50%. It costs 80 resources to build, and costs $1 per 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. The effect of all Libraries in your c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if you possess Isaac Newton's College, a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ING PLANT: This improvement increases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by a city by 100%. It costs 320 resources to 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sts $6 per turn to maintain. Its presence ma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existing Factory obsolete and the Factory ce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. The effect of a Manufacturing Plant may be incr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ence of the Hydro Plant, the Nuclear Plant,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t, or the Hoover D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PLACE: A marketplace increases tax revenue and luxuri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%. The Marketplace costs 80 resources to build, and costs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 turn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S TRANSIT: In cities with Mass Transit, the popula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on pollution. It costs 160 resources to build,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 per turn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CLEAR PLANT: Like other types of power plants,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t increases the production of a Factory or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t by another %50. A Nuclear Plant also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-to-day probability of pollution. However, a Nuclear Pl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ity suffering civil disorder risks a nuclear meltd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clear Plant costs 160 resources to build, and costs $2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ACE: This is the administrative and governmental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ivilization. The farther any city is from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Palace, the more corruption is likely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a new Palace in another city, but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irement of the first Palace and relocation of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Palace is destroyed, a new one may be buil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city. The Palace requires 200 resources to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 nothing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PLANT: The source of industrial power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generated by Factories and Manufacturing Plants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50%. However, it increases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llution significantly. The Power Plant costs 160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eeds $4 per turn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YCLING CENTER: The recycling center reduces th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ollution by 2/3. It costs 200 resources to build and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 to mai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DI DEFENSE: The SDI (Strategic Defense Initiative)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s the city from Nuclear units. Attacks by thes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 effect. This improvement costs 200 resources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4 to maintain pe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E: The Temple's presence makes one unhappy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. With the additional advance of Mysticism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s made content by a Temple, for a total of two.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s the Volcano disaster. Temples cost 40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and need $1 to maintain per turn. The effect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doubled if your civilization possesses the Orac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ient Wonder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: The presence of a University increases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d by a city by 50%. A University bonus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from an existing Library. Together they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generated. Universities cost 160 resources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$3 to maintain. The effect of all Universit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 is increased if you possess Isaac Newton's Colle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eval Wonder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NDER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r civilization progresses through the years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s make possible the building of Wonders of the World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Wonders, 7 each for the three great epochs of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quity, the Middle Ages, and the Industrial Age. These Won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raordinary monuments of a civilization, bringing ever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ry and other benefits to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onder is a dramatic, awe-inspiring accomplishme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cally a great achievement of engineering, science, or the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ing a milepost in the history of humankind. Each Wo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, existing only in the city where it is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glory attached to owning a Wonder,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specific, unique benefit. The people of your civilization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erform amazing feats, inspired by their pride in the poss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nefits of some Wonders apply only to the civil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esses them. If a Wonder you build is lost when one of your c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d, the powers of the Wonder then apply to the conqu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zation. The same holds true if you capture a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benefits of the ancient Wonders and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s of the Middle Ages may not stand for all time.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ments that awed the ancients may not similarly insp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of the Industrial Age. The achievement of later advances ma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nefits of older Wonders, regardless of whether you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other makes the cancelling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Wonder may be built once your civilization achie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technology. For example, when your civilization acquire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, you may begin construction of the Light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only build a Wonder is it does no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else in the world. If it exists in another city,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s an option in your production menus. If you are bui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 in one of your cities and the same Wonder is complet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finish, you cannot complete your construction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your construction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s are not destroyed when an enemy occupies thei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a city possessing a Wonder is destroyed, than that Wo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forever and cannot be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s are built in the same manner as any oth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with one exception. You may move a Caravan into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ion and accept the option "help build Wonder."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 that went into the Caravan are added to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s may be built in any city and more than one may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am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Wonder has a specific and general benefits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are the glory that accrues to your civilization for po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nder, even after new technology makes it obsolete. Each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r civilization possesses adds to your civilization sc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ce of Wonders are significant when the top 5 citie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easured. The presence of Wonders also influences the histor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Gibbon, who periodically rate the world's civil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Wonders also influence the decision of the peopl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SSUS: The Colossus is a great bronze statue best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tes or harbor mouth of the city. This amazing statue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rists from around the world, greatly increasing the tr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. Trade is +1 in every city map square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ng some trade. The effect on tourism stops work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of Electricity and the trade benefit is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. The Colossus requires the advance of Bronze Wo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200 resources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LIBRARY: Begun as a hobby by a local ruler,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is an obsession for the city. Its agents scour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ooks and manuscripts, making the Great Library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repository in existence. The Great Library gives you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ology that two other civilizations have acquir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tops working after development of the Univers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e advance of Literacy and takes 300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WALL: The Great Wall was built not so muc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ders out, but to retard their escape with any lo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is to deter the aggressiveness of neighbor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ess the Great Wall, other civilizations always offer 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negotiations. However, the effect of the Great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ases after development of Gunpowder. It requires the Mas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and takes 300 resources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ING GARDENS: The magnificent Hanging Gardens ar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riage of engineering and beauty. Architecturally bril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yered tiers of gardens and ingeniously supplied with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isitor is overwhelmed by the grace of this man-mad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aradise. Possessing this beautiful monument bring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ure to the people of your civilization and results in a 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y citizen in each of your cities. This magical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ing Gardens expires with the development of I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, thereafter, the gadgetry of the garden desig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aply available to everyone. Knowledge of the Hanging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quired with the advance of Pottery, and the Wond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 resources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HOUSE: The construction of this immense Lighthous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s the greatest navigational aid of antiquity, but trig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irth of seafaring skills and traditions. The result i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ements by your ships and captains. Pos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house increases sea movement rates by 1 SQUARE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hips. However, the effect of the Lighthouse cease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evelopment of Magnetism, a new navigational aid tha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etent sailing within the grasp of anyone. The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the advance of Map Making and it takes 200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CLE: Building the Oracle gives the belief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ization a unifying central dogma that increase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its people. The auguries of the Oracle ar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local Temples, exerting significant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lives. The Oracle becomes available with the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sticism and doubles the effect of your Temples i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happy people content. It stops working after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ligion, which appeals to more widely to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te, intelligent citizenry. The Oracle takes 300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YRAMIDS: The Pyramids are the greatest and old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cient Wonders. Their construction requires great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of the entire nation to make possible the ef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construction. A civilization that possesses the Pyra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hange government type without going through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rchy. In addition, that civilization may select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government, not just those for which it has mad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. The Pyramids require the advancement of Mason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300 resources to build. However, the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yramids expire after the advance of Communism i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DL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ERNICUS'S OBSERVATORY: Working alone on cold nigh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er of his cathedral, this Polish priest re-establish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n was the center of the Solar System, not the Ear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 had been recognized by ancient astronomers but lo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 Ages, buried under superstition and religious dog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ernicus's findings were controversial but proven tr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an important step in the rebirth of Western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Copernicus's Observatory doubles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in the city, after all adjustments for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ies, and Scientists. However, this benef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after the development of the Automobile. The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onomy makes the Observatory possible. It costs 300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WIN'S VOYAGE: Partially from the research accomplish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fic voyage aboard the Beagle to the Galapagos Is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Darwin developed the theory of evolu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in his masterwork, The Origin of Species. Darw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, and those of his contemporary, Alfred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llace, were so convincing that they were only dispu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osophical grounds, mainly by religious fundamentalis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ory of organic evolution was the foundation of al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 in biology. The civilization that builds Darwin's Vo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acquires two civilization advances. The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lroads makes Darwin's Voyage possible. The Voyage costs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AAC NEWTON'S COLLEGE: Considered by many to be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ientist of all time, Newton developed theories of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vitation that explained both the motion of heavenly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falling of bodies to Earth. He also wrot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on calculus, optics, the spectrum of light,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chanics, the motion of comets, and the motion tides, an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reflecting telescope. For 32 years he was a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athematics at Cambridge University. Possessing Newt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ge increases the knowledge benefit of all your Libr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ies. It may be built once you have acquired the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Gravity, but stops working after development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ssion. The College requires 400 resources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S. BACH'S CATHEDRAL: Johann Sebastian Bach wa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composers of the Western world. Born into a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inguished musicians, he was noted as a virtuoso per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his life, but has become much more reversed sinc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ing for the genius of his music. The majorit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sitions were written while serving the church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s were written for the organ and dedicated to the gl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God. Possessing Bach's Cathedral decreases unhappy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ame continent by 2 per city. The Cathedral may b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advance of Religion and costs 400 resour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of Bach's music does not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ELLAN'S EXPEDITION: Ferdinand Magellan, a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or, led the first expedition that circumnavig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e. Sponsored by Charles I of Spain, he was search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stward route to the spice islands of the Moluccas.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he discovered the straits at Cape Horn that bear hi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he died in the Philippines fighting natives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his five original ships and few of his men reached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expedition proved that the Earth was round. Po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ellan's Expedition increases sea movement rates by 1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of your ships. The expedition becomes possib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of Navigation and never expires. It costs 400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ELANGELO'S CHAPEL: You may build the Chapel after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vance of Religion. Possessing it increases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hedrals throughout your civilization until the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sm diminishes the strength of Religion. The Chapel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 resources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KESPEARE'S THEATRE: The Theatre may be built after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vance of Medicine. Thereafter, all unhappy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are content, until the advance of Electronic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atre obsolete. It costs 400 resources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STRIAL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OLLO PROGRAM: The Apollo Program may be built after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vance of Space Flight. It allows construction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s by any civilization having the technology to build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ollo Program costs 600 resources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E FOR CANCER: After the development of the advance of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, you may work on the Cure for Cancer. Po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e creates a +1 happy citizen in all citi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ization. The Cure for Cancer costs 600 resources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VER DAM: The Hoover Dam may be built after the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s is acquired. The Dam provides electric powe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es in the same continent, increasing the resourc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city by 50%. In addition, the Dam reduces the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ollution from these cities. The Hoover Dam costs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HATTAN PROJECT: Once any civilization completes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, all civilizations in the world may begi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clear weapons, if they have the proper technolog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hattan Project itself may be built once the adva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clear Fission has been achieved. The Project costs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s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I PROGRAM: The SETI Program may be built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ization acquires the advance of Computers. Thereaf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ledge generated by your cities increased by 50%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destroyed or captured by a rival. The SET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 600 resource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MEN'S SUFFRAGE: Women's Suffrage becomes availab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of Mass Production. Under a Republic or Democracy,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from their home city create one less unhappy citiz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for a civilization that possesses Women's Suffr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 600 resources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NATIONS: Building the United Nation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hievement by a civilization. It is only availab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of Communism. During negotiation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vilizations, they always offer to make peace with you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at least a temporary resolution to all wars you eng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. The United Nations costs 600 resources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game turn there is a chance that a disaster of som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strike one of your cities. A disaster may result in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ulation, destruction of a city improvement, or disru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. Some disasters may be prevented if your civiliz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red certain advances of if the city has built a certain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se cases, the disaster does not occur or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sible disaster are described below. For each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ion of why it occurs, the effect on your city when it stri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at measures can prevent i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THQUAKE: Earthquakes may strike any city that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acent to Hills terrain. There is nothing that you ca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earn to prevent this disaster. An earthquake destroy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NE: Famine strikes randomly. It can be prevented b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ranary improvement. If it strikes a city with no Grana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d in the food storage box is lost and the city's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: Fire can hit any city at any time. It can be pre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 an Aqueduct improvement. Fire destroys on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OD: Flood can strike any city built adjacent to an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. It can be prevented by building a City Wall.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s city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RACY (Yeah, our favorite topic): Pirate raids may stri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built adjacent to an Ocean square. Pirates can be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building a Barrack. Pirates remove all food from th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 box and destroy whatever is being bui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ion box. All resources spent so far in produ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GUE: Plague may strike any city at any time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ented by acquiring the advance of Medicine or b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queduct improvement. Plague reduces the city's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CANO: A volcano may erupt and damage any city built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 on Mountain terrain. The effect is a volcan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gated by building a Temple improvement in the city.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uptions reduce the city's population unless ne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